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142"/>
        <w:gridCol w:w="3827"/>
        <w:gridCol w:w="1418"/>
        <w:gridCol w:w="850"/>
        <w:gridCol w:w="1134"/>
        <w:gridCol w:w="1701"/>
      </w:tblGrid>
      <w:tr>
        <w:trPr>
          <w:trHeight w:val="1814" w:hRule="atLeast"/>
          <w:cantSplit w:val="true"/>
        </w:trPr>
        <w:tc>
          <w:tcPr>
            <w:tcW w:w="1133" w:type="dxa"/>
            <w:tcBorders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drawing>
                <wp:inline distT="0" distB="0" distL="0" distR="0">
                  <wp:extent cx="661670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29" r="-5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60" w:after="240"/>
              <w:rPr/>
            </w:pPr>
            <w:r>
              <w:rPr/>
              <w:t>Izvješće</w:t>
            </w:r>
            <w:r>
              <w:rPr>
                <w:rFonts w:cs="Times New Roman"/>
              </w:rPr>
              <w:t xml:space="preserve"> </w:t>
            </w:r>
            <w:r>
              <w:rPr/>
              <w:t>o</w:t>
            </w:r>
            <w:r>
              <w:rPr>
                <w:rFonts w:cs="Times New Roman"/>
              </w:rPr>
              <w:t xml:space="preserve"> </w:t>
            </w:r>
            <w:r>
              <w:rPr/>
              <w:t>posjetu</w:t>
              <w:br/>
              <w:t>kuriji</w:t>
            </w:r>
            <w:r>
              <w:rPr>
                <w:rFonts w:cs="Times New Roman"/>
              </w:rPr>
              <w:t xml:space="preserve"> </w:t>
            </w:r>
            <w:r>
              <w:rPr/>
              <w:t>Marijine</w:t>
            </w:r>
            <w:r>
              <w:rPr>
                <w:rFonts w:cs="Times New Roman"/>
              </w:rPr>
              <w:t xml:space="preserve"> </w:t>
            </w:r>
            <w:r>
              <w:rPr/>
              <w:t>legije</w:t>
            </w:r>
          </w:p>
        </w:tc>
      </w:tr>
      <w:tr>
        <w:trPr>
          <w:trHeight w:val="567" w:hRule="atLeas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Kurija: </w:t>
            </w:r>
          </w:p>
        </w:tc>
      </w:tr>
      <w:tr>
        <w:trPr>
          <w:trHeight w:val="567" w:hRule="exact"/>
          <w:cantSplit w:val="true"/>
        </w:trPr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  <w:t>Mjesto sastanka: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sastanka: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 li prostorija prikladna za kurijalni sastana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liko ima sjedećih mjesta?</w:t>
            </w:r>
          </w:p>
        </w:tc>
      </w:tr>
      <w:tr>
        <w:trPr>
          <w:trHeight w:val="454" w:hRule="atLeast"/>
          <w:cantSplit w:val="true"/>
        </w:trPr>
        <w:tc>
          <w:tcPr>
            <w:tcW w:w="12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  <w:t>Duhovnik:</w:t>
            </w:r>
          </w:p>
        </w:tc>
        <w:tc>
          <w:tcPr>
            <w:tcW w:w="38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dsjednik: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stanak započeo u            sati            minuta, a završio u            sati            minuta.</w:t>
            </w:r>
          </w:p>
        </w:tc>
      </w:tr>
      <w:tr>
        <w:trPr>
          <w:trHeight w:val="454" w:hRule="atLeas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Od ukupno            članova kurije nazočno je            članova od kojih je zakasnilo           .</w:t>
            </w:r>
          </w:p>
        </w:tc>
      </w:tr>
      <w:tr>
        <w:trPr>
          <w:trHeight w:val="1134" w:hRule="atLeast"/>
          <w:cantSplit w:val="true"/>
        </w:trPr>
        <w:tc>
          <w:tcPr>
            <w:tcW w:w="1020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vid u popis članova. Kako se vodi evidencija o prezidijima i o dolaženju članova na kurijalne sastank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otak nazočnosti na kurijalnim sastancima:</w:t>
            </w:r>
          </w:p>
        </w:tc>
      </w:tr>
      <w:tr>
        <w:trPr>
          <w:trHeight w:val="851" w:hRule="atLeas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vedite </w:t>
            </w:r>
            <w:r>
              <w:rPr>
                <w:b/>
              </w:rPr>
              <w:t>nazočnost službenika</w:t>
            </w:r>
            <w:r>
              <w:rPr/>
              <w:t xml:space="preserve"> tijekom zadnjih 12 mjeseci (npr. 8 od 12):</w:t>
            </w:r>
          </w:p>
          <w:p>
            <w:pPr>
              <w:pStyle w:val="Normal"/>
              <w:rPr/>
            </w:pPr>
            <w:r>
              <w:rPr/>
              <w:t>Predsjednik:                        Dopredsjednik:                        Tajnik:                        Blagajnik:</w:t>
            </w:r>
          </w:p>
        </w:tc>
      </w:tr>
      <w:tr>
        <w:trPr>
          <w:trHeight w:val="1134" w:hRule="atLeas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kva je </w:t>
            </w:r>
            <w:r>
              <w:rPr>
                <w:b/>
              </w:rPr>
              <w:t>kvaliteta zapisnika</w:t>
            </w:r>
            <w:r>
              <w:rPr/>
              <w:t>? Dopisivanje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ko se vodi </w:t>
            </w:r>
            <w:r>
              <w:rPr>
                <w:b/>
              </w:rPr>
              <w:t>blagajnička knjiga</w:t>
            </w:r>
            <w:r>
              <w:rPr/>
              <w:t>? Gdje se čuvaju sredstva iz blagajne i legijski materijali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lokucija</w:t>
            </w:r>
            <w:r>
              <w:rPr/>
              <w:t>. Ako ju je održao svećenik, navedite samo tu činjenicu i ništa više. Inače dajte svoj doja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ko predsjednik vodi sastanak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0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aju li službenici zaseban sastanak prije kurijalnog sastanka? Sudjeluje li i duhovnik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ko se imenuju službenici u prezidijima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ko se obavljaju službeni posjeti prezidijima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ko se odvija širenje ML na području kurije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0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ostoje li u kuriji prezidiji za mladež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020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ko bi službenici kurije ocijenili stanje prezidija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danost višem vijeću.</w:t>
            </w:r>
            <w:r>
              <w:rPr/>
              <w:t xml:space="preserve"> Što službenici kurije smatraju kao prvotnu dužnost nižeg vijeća u odnosu na više vijeće? Što kurija treba učiniti kod svih dvojbenih pitanja, teških situacija, novih poslova ili pothvata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Distribucija legijskih materijala</w:t>
            </w:r>
            <w:r>
              <w:rPr/>
              <w:t>. Kako se prosljeđuju materijali od višeg vijeća? Kako se prezidiji obavještavaju o izlasku legijskog časopisa i legijskih knjiga? Potiču li se legionari na čitanje te literature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020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ke osobitosti Kurij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20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boljšanja koja su potrebna u kuriji. Jeste li ih predložili predsjedniku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0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Imena članova koji su pogodni za neku službu u višem </w:t>
            </w:r>
            <w:r>
              <w:rPr/>
              <w:t>vijeću (prema mišljenju službenika kurije ili legionara koji su obavili posjet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20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20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Legionari koji su obavili posjet kuriji: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brazac: Izvješće o posjetu kuriji, 2012-10-28</w:t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425"/>
        </w:tabs>
        <w:ind w:left="425" w:hanging="4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78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60" w:after="120"/>
      <w:jc w:val="left"/>
      <w:outlineLvl w:val="2"/>
    </w:pPr>
    <w:rPr>
      <w:rFonts w:cs="Arial"/>
      <w:b/>
      <w:bCs/>
      <w:szCs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b/>
      <w:sz w:val="16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bCs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Robert Premuž</cp:lastModifiedBy>
  <cp:lastPrinted>2011-06-17T17:01:00Z</cp:lastPrinted>
  <dcterms:modified xsi:type="dcterms:W3CDTF">2012-10-30T17:19:00Z</dcterms:modified>
  <cp:revision>2</cp:revision>
  <dc:subject/>
  <dc:title/>
</cp:coreProperties>
</file>