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"/>
        <w:gridCol w:w="3827"/>
        <w:gridCol w:w="1418"/>
        <w:gridCol w:w="709"/>
        <w:gridCol w:w="141"/>
        <w:gridCol w:w="1134"/>
        <w:gridCol w:w="1701"/>
      </w:tblGrid>
      <w:tr>
        <w:trPr>
          <w:cantSplit w:val="true"/>
        </w:trPr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keepLines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61670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29" r="-5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7"/>
            <w:tcBorders>
              <w:bottom w:val="single" w:sz="2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Izvješće o posjetu</w:t>
              <w:br/>
              <w:t>prezidiju Marijine leg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ja se treba pobrinuti da svaki prezidij bude redovito posjećen, po mogućnosti dvaput na godinu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idi </w:t>
            </w:r>
            <w:r>
              <w:rPr>
                <w:b/>
                <w:sz w:val="20"/>
                <w:szCs w:val="20"/>
              </w:rPr>
              <w:t>Priručnik ML, poglavlje 28, odjeljak 2, točka 11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j obrazac treba ispuniti nakon posjeta i vratiti predsjedniku ili nekom drugom kurijalnom službeniku.</w:t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zidij: 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Mjesto sastanka:</w:t>
            </w:r>
          </w:p>
        </w:tc>
        <w:tc>
          <w:tcPr>
            <w:tcW w:w="623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sastanka: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li prostorija prikladna za prezidijski sastanak?</w:t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Duhovnik:</w:t>
            </w:r>
          </w:p>
        </w:tc>
        <w:tc>
          <w:tcPr>
            <w:tcW w:w="38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jednik:</w:t>
            </w:r>
          </w:p>
        </w:tc>
        <w:tc>
          <w:tcPr>
            <w:tcW w:w="368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stanak započeo u            sati            minuta, a završio u            sati            minuta.</w:t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očno            legionara od kojih je zakasnilo            legionara.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lineRule="auto" w:line="360"/>
              <w:rPr/>
            </w:pPr>
            <w:r>
              <w:rPr>
                <w:b/>
              </w:rPr>
              <w:t>Uvid u popis djelatnih članova</w:t>
            </w:r>
            <w:r>
              <w:rPr/>
              <w:t>. Navedite broj:</w:t>
            </w:r>
          </w:p>
          <w:p>
            <w:pPr>
              <w:pStyle w:val="Normal"/>
              <w:rPr/>
            </w:pPr>
            <w:r>
              <w:rPr/>
              <w:t>(a) članova s obećanjem:            (b) članova koji prolaze razdoblje kušnje:            (c) pretorijanaca:</w:t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ažu li članovi legionarsko obećanje čim prođu razdoblje kušnje?</w:t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o se poduzima u pogledu novačenja djelatnih članov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pacing w:lineRule="auto" w:line="360"/>
              <w:rPr/>
            </w:pPr>
            <w:r>
              <w:rPr>
                <w:b/>
              </w:rPr>
              <w:t>Uvid u popis pomoćnih članova</w:t>
            </w:r>
            <w:r>
              <w:rPr/>
              <w:t>. Navedite broj:</w:t>
            </w:r>
          </w:p>
          <w:p>
            <w:pPr>
              <w:pStyle w:val="Normal"/>
              <w:rPr/>
            </w:pPr>
            <w:r>
              <w:rPr/>
              <w:t>(a) pomoćnih legionara:            (b) pomoćnih članova na kušnji:            (c) adjutora:</w:t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ažava li se važnost pomoćnih članova za Legiju? Opišite metode za prikupljanje pomoćnih članova i vođenje daljnje brige o nj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e li prezidiju priključen koji </w:t>
            </w:r>
            <w:r>
              <w:rPr>
                <w:b/>
              </w:rPr>
              <w:t>prezidij za mladež</w:t>
            </w:r>
            <w:r>
              <w:rPr/>
              <w:t>? Ako nije, navedite razlo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vedite </w:t>
            </w:r>
            <w:r>
              <w:rPr>
                <w:b/>
              </w:rPr>
              <w:t>nazočnost službenika</w:t>
            </w:r>
            <w:r>
              <w:rPr/>
              <w:t xml:space="preserve"> tijekom zadnjih 6 mjeseci, tj. na zadnjih 26 sastanaka (npr. 24 od 26):</w:t>
            </w:r>
          </w:p>
          <w:p>
            <w:pPr>
              <w:pStyle w:val="Normal"/>
              <w:rPr/>
            </w:pPr>
            <w:r>
              <w:rPr/>
              <w:t>Predsjednik:                        Dopredsjednik:                        Tajnik:                        Blagajnik:</w:t>
            </w:r>
          </w:p>
        </w:tc>
      </w:tr>
      <w:tr>
        <w:trPr>
          <w:trHeight w:val="851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egledajte i ocijenite </w:t>
            </w:r>
            <w:r>
              <w:rPr>
                <w:b/>
              </w:rPr>
              <w:t>popise članova</w:t>
            </w:r>
            <w:r>
              <w:rPr/>
              <w:t xml:space="preserve"> i </w:t>
            </w:r>
            <w:r>
              <w:rPr>
                <w:b/>
              </w:rPr>
              <w:t>popis za bilježenje nazočnih na sastancim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li </w:t>
            </w:r>
            <w:r>
              <w:rPr>
                <w:b/>
              </w:rPr>
              <w:t>nazočnost članova na sastancima</w:t>
            </w:r>
            <w:r>
              <w:rPr/>
              <w:t xml:space="preserve"> zadovoljavajuća u zadnjih šest mjeseci?</w:t>
              <w:tab/>
            </w:r>
          </w:p>
        </w:tc>
      </w:tr>
      <w:tr>
        <w:trPr>
          <w:trHeight w:val="851" w:hRule="exac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 li se članove koji izostaju podsjeća na dužnost redovitog dolaženja na sastanke?</w:t>
            </w:r>
          </w:p>
          <w:p>
            <w:pPr>
              <w:pStyle w:val="Normal"/>
              <w:rPr/>
            </w:pPr>
            <w:r>
              <w:rPr/>
              <w:t>Djeluje li se na odgovarajući način na one koji se ne popravljaju u tom pogledu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ta li se </w:t>
            </w:r>
            <w:r>
              <w:rPr>
                <w:b/>
              </w:rPr>
              <w:t>Redovita pouka</w:t>
            </w:r>
            <w:r>
              <w:rPr/>
              <w:t xml:space="preserve"> svaki mjesec?</w:t>
              <w:tab/>
              <w:tab/>
            </w:r>
          </w:p>
        </w:tc>
      </w:tr>
      <w:tr>
        <w:trPr>
          <w:trHeight w:val="851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kva je </w:t>
            </w:r>
            <w:r>
              <w:rPr>
                <w:b/>
              </w:rPr>
              <w:t>kvaliteta zapisnika</w:t>
            </w:r>
            <w:r>
              <w:rPr/>
              <w:t>? Vidi li se da je tajnik proučio odjeljak Priručnika koji opisuje njegove dužnost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ko se vodi </w:t>
            </w:r>
            <w:r>
              <w:rPr>
                <w:b/>
              </w:rPr>
              <w:t>blagajnička knjiga</w:t>
            </w:r>
            <w:r>
              <w:rPr/>
              <w:t>? Koje je stanje blagajne? Gdje se čuvaju sredstva iz blagajne? Je li proveden godišnji pregled blagajn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23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Razumiju li članovi u potpunosti dužnost davanja priloga u tajnu kolektu? Shvaćaju li da o tjednim prilozima svakog pojedinog legionara u tajnu kolektu ovisi ne samo financiranje prezidija i kurije, već i </w:t>
            </w:r>
            <w:r>
              <w:rPr>
                <w:u w:val="single"/>
              </w:rPr>
              <w:t>cijele Legije</w:t>
            </w:r>
            <w:r>
              <w:rPr/>
              <w:t>?</w:t>
            </w:r>
          </w:p>
        </w:tc>
        <w:tc>
          <w:tcPr>
            <w:tcW w:w="297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okucija</w:t>
            </w:r>
            <w:r>
              <w:rPr/>
              <w:t>. Ako ju je održao svećenik, navedite samo tu činjenicu i ništa više. U suprotnom dajte svoj doj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gijski rad prezidij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di li se </w:t>
            </w:r>
            <w:r>
              <w:rPr>
                <w:b/>
              </w:rPr>
              <w:t>radni list</w:t>
            </w:r>
            <w:r>
              <w:rPr/>
              <w:t xml:space="preserve"> na zadovoljavajući način?</w:t>
              <w:tab/>
              <w:tab/>
            </w:r>
          </w:p>
        </w:tc>
      </w:tr>
      <w:tr>
        <w:trPr>
          <w:trHeight w:val="851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jte osvrt na </w:t>
            </w:r>
            <w:r>
              <w:rPr>
                <w:b/>
              </w:rPr>
              <w:t>izvješćivanje legionara</w:t>
            </w:r>
            <w:r>
              <w:rPr/>
              <w:t xml:space="preserve"> o obavljenom rad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avlja li svaki legionar </w:t>
            </w:r>
            <w:r>
              <w:rPr>
                <w:b/>
              </w:rPr>
              <w:t>važan djelatni legijski rad</w:t>
            </w:r>
            <w:r>
              <w:rPr/>
              <w:t xml:space="preserve"> (barem dva sata na tjedan)? Obavlja li ga </w:t>
            </w:r>
            <w:r>
              <w:rPr>
                <w:b/>
              </w:rPr>
              <w:t>u pravom duhu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o predsjednik vodi sastanak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edite nekoliko pojedinosti u vezi s </w:t>
            </w:r>
            <w:r>
              <w:rPr>
                <w:b/>
              </w:rPr>
              <w:t>načinom postavljanja oltar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aju li članovi Priručnik?</w:t>
            </w:r>
            <w:r>
              <w:rPr/>
              <w:t xml:space="preserve"> Je li prezidij ikada provodio formalni studij priručnika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je je </w:t>
            </w:r>
            <w:r>
              <w:rPr>
                <w:b/>
              </w:rPr>
              <w:t>svečanosti</w:t>
            </w:r>
            <w:r>
              <w:rPr/>
              <w:t xml:space="preserve"> održao prezidij? </w:t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ća ocjena prezidija</w:t>
            </w:r>
            <w:r>
              <w:rPr/>
              <w:t xml:space="preserve">: </w:t>
            </w:r>
          </w:p>
        </w:tc>
      </w:tr>
      <w:tr>
        <w:trPr>
          <w:trHeight w:val="851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avlja li prezidij neku </w:t>
            </w:r>
            <w:r>
              <w:rPr>
                <w:b/>
              </w:rPr>
              <w:t>osobitu vrstu rada</w:t>
            </w:r>
            <w:r>
              <w:rPr/>
              <w:t>? Ima li neku drugu osobitos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boljšanja koja su potrebna u prezidiju</w:t>
            </w:r>
            <w:r>
              <w:rPr/>
              <w:t>. Jeste li ih predložili predsjednik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ena članova koji su pogodni za službenik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0206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gionari koji su obavili posjet prezidiju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brazac: Izvješće o posjetu prezidiju, 2010-08-09</w:t>
      </w:r>
      <w:r>
        <w:br w:type="page"/>
      </w:r>
    </w:p>
    <w:p>
      <w:pPr>
        <w:pStyle w:val="Heading1"/>
        <w:rPr>
          <w:b/>
          <w:b/>
          <w:sz w:val="32"/>
          <w:szCs w:val="32"/>
        </w:rPr>
      </w:pPr>
      <w:r>
        <w:rPr/>
        <w:t>Pomoć pri posjetu prezidiju</w:t>
      </w:r>
    </w:p>
    <w:p>
      <w:pPr>
        <w:pStyle w:val="Normal"/>
        <w:spacing w:lineRule="exact" w:line="360" w:before="120" w:after="120"/>
        <w:rPr>
          <w:b/>
          <w:b/>
        </w:rPr>
      </w:pPr>
      <w:r>
        <w:rPr>
          <w:b/>
          <w:sz w:val="32"/>
          <w:szCs w:val="32"/>
        </w:rPr>
        <w:t>(1) Priprema i provedba posjeta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(a) Kurija i prezidij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O posjetu prezidij bi trebao biti obaviješten barem tjedan dana unaprijed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(b) Legionari koji obavljaju posje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 bi posjet bio obavljen u duhu ljubavi i poniznosti, nužna je dobra priprema legionara koji obavljaju posjet. Preporučljivo je prethodno proučiti odjeljak Priručnika Marijine legije koji govori o posjetu (poglavlje 28, odjeljak 2, točka 11 na str. 197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 bi se mogli unaprijed pripremiti za prezidij kojeg se posjećuje, bilo bi svrsishodno obaviti uvodni razgovor s jednom od kurijalnih službenik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im toga, posjetiteljima bi pomogao uvid u posljednje izvješće o radu dotičnoga prezidija kao i u posljednje izvješće o posjetu dotičnom prezidij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likom posjeta posjetitelji ne smiju zaboraviti ostvariti osobni kontakt s prezidijskim duhovnikom koji nosi odgovornost za duhovni napredak legionar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jekom samog posjeta posjetitelji trebaju aktivno sudjelovati na prezidijskom sastanku tako što će se koji puta javiti za riječ (postaviti pitanje u vezi s nekim izvješćem, dati objašnjenje u vezi s proučavanjem Priručnika, itd.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kon posjeta potrebno je ispuniti obrazac izvješća o posjetu prezidiju kroz zajednički razgovor s prezidijskim službenicima. Uz pitanja koja su dana na samom obrascu ovdje su pod točkom 2 dana neka dodatna pitanj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ko je moguće, trebalo bi nakon posjeta još jednom razgovarati s prezidijskim duhovnikom. To je u svakom slučaju neophodno ako on nije mogao biti nazočan zajedničkom razgovoru s prezidijskim službenicima nakon posjet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zvješće o posjetu prezidiju posjetitelji mogu dopuniti važnim napomenama nakon završetka posjeta. Za sljedeći posjet može biti vrlo korisno ako se navedu točke o kojima se nije uopće ili nije dovoljno iscrpno razgovaralo sa službenicima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32"/>
          <w:szCs w:val="32"/>
        </w:rPr>
      </w:pPr>
      <w:r>
        <w:rPr/>
        <w:t>O izvršenom posjetu izvješćuje se jednog od kurijalnih službenika ili na sastanku legionara koji obavljaju posjete prezidijima. Tada se mogu iznijeti uočeni problemi i poteškoće. Izvješće o posjetu predaje se kuriji.</w:t>
      </w:r>
    </w:p>
    <w:p>
      <w:pPr>
        <w:pStyle w:val="Normal"/>
        <w:spacing w:lineRule="exact" w:line="360" w:before="120" w:after="120"/>
        <w:rPr>
          <w:b/>
          <w:b/>
        </w:rPr>
      </w:pPr>
      <w:r>
        <w:rPr>
          <w:b/>
          <w:sz w:val="32"/>
          <w:szCs w:val="32"/>
        </w:rPr>
        <w:t>(2) Ispunjavanje obrasca za izvješće o posjetu prezidiju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(a) Što se poduzima u pogledu novačenja djelatnih članov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hvaća li se važnost širenja Legije putem pridobivanja novih članova u vlastiti prezidij. Što članovi poduzimaju u tom pogledu?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Sudjeluju li članovi kod širenja koje poduzima kurija?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(b) Metode za prikupljanje pomoćnih članova i vođenje daljnje brige o njim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jećuju li djelatni članovi pomoćne članove, održava li se i pismena veza s njima, je li im ponuđena pretplata na legijski časopis (ako postoji)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toje li susreti pomoćnih članova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zivaju li se pomoćni članovi na legijske svečanosti, legijske duhovne vježbe i patricijske susrete?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Nastoji li se upoznati pomoćne članove s posvetom Isusu po Mariji?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(c) Legijski rad prezidij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ja su glavna područja rada prezidija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iga o djeci i mladima (nazaretske grupe, molitvene skupine, ...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iga o obiteljim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iga o starima i bolesnim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atricijski sastanci, </w:t>
      </w:r>
      <w:r>
        <w:rPr>
          <w:i/>
        </w:rPr>
        <w:t>exploratio dominicali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425"/>
        </w:tabs>
        <w:ind w:left="425" w:hanging="42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32"/>
        <w:i w:val="false"/>
        <w:b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40" w:before="0" w:after="24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60" w:after="120"/>
      <w:jc w:val="left"/>
      <w:outlineLvl w:val="2"/>
    </w:pPr>
    <w:rPr>
      <w:rFonts w:cs="Arial"/>
      <w:b/>
      <w:bCs/>
      <w:szCs w:val="2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b/>
      <w:sz w:val="16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>prevedeno s engleskog obrasca koji je dobiven od Koncilija ML početkom 2006. godine</dc:description>
  <dc:language>en-US</dc:language>
  <cp:lastModifiedBy>A</cp:lastModifiedBy>
  <cp:lastPrinted>2010-08-09T12:30:00Z</cp:lastPrinted>
  <dcterms:modified xsi:type="dcterms:W3CDTF">2014-07-13T11:05:00Z</dcterms:modified>
  <cp:revision>7</cp:revision>
  <dc:subject/>
  <dc:title/>
</cp:coreProperties>
</file>