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80"/>
        <w:rPr/>
      </w:pPr>
      <w:r>
        <w:rPr/>
        <w:t>Kurijalno izvješće za razdoblje 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7938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kurije,</w:t>
              <w:br/>
              <w:t>godina osnivan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jedišta kuri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rijeme mjesečnog sastan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Uskirazmak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118"/>
        <w:gridCol w:w="1418"/>
        <w:gridCol w:w="3118"/>
        <w:gridCol w:w="1134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at, datum izb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hov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jed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predsjed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aj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Popis prezidija koji su priključeni kuriji </w:t>
      </w:r>
      <w:r>
        <w:rPr>
          <w:b w:val="false"/>
        </w:rPr>
        <w:t>(prezidije za mladež navesti zasebno na kraju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119"/>
        <w:gridCol w:w="3402"/>
        <w:gridCol w:w="3119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prezid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Uskirazmak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39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jelatni legionari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ukupn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torijan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ni legion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Cs/>
                <w:sz w:val="16"/>
              </w:rPr>
              <w:t>ukupno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juto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onari u prezidijima za mladež</w:t>
            </w:r>
          </w:p>
        </w:tc>
      </w:tr>
      <w:tr>
        <w:trPr>
          <w:trHeight w:val="397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1. Širenje Legije, duhovno produbljivanje legionara (duhovne vježbe i obnove, legijske škole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2. Legijski apostolat, rad kurij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3. Rezultati rada (apostolata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567"/>
        <w:gridCol w:w="2835"/>
        <w:gridCol w:w="567"/>
        <w:gridCol w:w="2835"/>
        <w:gridCol w:w="567"/>
      </w:tblGrid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aretske skup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šte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kramenti ženid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e dječje skup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te potv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renja supruž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jske skupine za odras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rati na vjerske duž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pomoćni legion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icijske skupine za mlade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ovijedi i pričesti nakon posj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ratio dominica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tvene skup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p. i pričesti nakon dužeg vrem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očnost na sastanc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upisani u Apostolat molit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esnička pomaz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azočnost na sastancima </w:t>
      </w:r>
      <w:r>
        <w:rPr>
          <w:b/>
        </w:rPr>
        <w:t>=</w:t>
      </w:r>
      <w:r>
        <w:rPr/>
        <w:t xml:space="preserve"> (br. ostvarenih dolazaka legionara na sastanak </w:t>
      </w:r>
      <w:r>
        <w:rPr>
          <w:b/>
        </w:rPr>
        <w:t>/</w:t>
      </w:r>
      <w:r>
        <w:rPr/>
        <w:t xml:space="preserve"> br. potrebnih dolazaka legionara na sastanak) * 1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Stanje blagajne:</w:t>
      </w:r>
      <w:r>
        <w:rPr>
          <w:b w:val="false"/>
        </w:rPr>
        <w:t xml:space="preserve"> </w:t>
      </w:r>
      <w:r>
        <w:rPr/>
        <w:t>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u w:val="single"/>
        </w:rPr>
        <w:t>                                                              </w:t>
      </w:r>
      <w:r>
        <w:rPr/>
        <w:t xml:space="preserve">  dana  </w:t>
      </w:r>
      <w:r>
        <w:rPr>
          <w:u w:val="single"/>
        </w:rPr>
        <w:t>                                              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hovnik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k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jnik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Upute za izradu kurijalnog izvješća</w:t>
      </w:r>
    </w:p>
    <w:p>
      <w:pPr>
        <w:pStyle w:val="Normal2"/>
        <w:rPr/>
      </w:pPr>
      <w:r>
        <w:rPr/>
        <w:t>Kurijalno izvješće redovito sastavlja tajnik kurije, no može ga sastaviti i neki drugi član kurije kojeg odredi predsjednik.</w:t>
      </w:r>
    </w:p>
    <w:p>
      <w:pPr>
        <w:pStyle w:val="Normal2"/>
        <w:rPr/>
      </w:pPr>
      <w:r>
        <w:rPr/>
        <w:t>Na prvoj stranici upisuju se osnovni podatci o kuriji na osnovu izvješćâ koje prezidiji daju kuriji. Potrebno je upisati adrese i telefone kurijalnih službenika te popis prezidija koji su priključeni kuriji. Ako postoje prezidiji (ili čak kurija) za mladež, njih se navodi na kraju tablice iza prezidija za odrasle.</w:t>
      </w:r>
    </w:p>
    <w:p>
      <w:pPr>
        <w:pStyle w:val="Heading3"/>
        <w:rPr/>
      </w:pPr>
      <w:r>
        <w:rPr/>
        <w:t>Objašnjenja nekih polja u tablicama na prvoj stranici: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Djelatni legionari (ukupno)</w:t>
      </w:r>
      <w:r>
        <w:rPr/>
        <w:t xml:space="preserve"> – ukupan broj djelatnih legionara u kuriji uključujući pretorijance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Pretorijanci</w:t>
      </w:r>
      <w:r>
        <w:rPr/>
        <w:t xml:space="preserve"> – broj djelatnih legionara koji su u stupnju pretorijanaca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Pomoćni legionari (ukupno)</w:t>
      </w:r>
      <w:r>
        <w:rPr/>
        <w:t xml:space="preserve"> – ukupan broj pomoćnih legionara u kuriji uključujući adjutore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Adjutori</w:t>
      </w:r>
      <w:r>
        <w:rPr/>
        <w:t xml:space="preserve"> – broj pomoćnih legionara koji su u stupnju adjutora.</w:t>
      </w:r>
    </w:p>
    <w:p>
      <w:pPr>
        <w:pStyle w:val="ListBullet"/>
        <w:numPr>
          <w:ilvl w:val="0"/>
          <w:numId w:val="2"/>
        </w:numPr>
        <w:rPr/>
      </w:pPr>
      <w:r>
        <w:rPr>
          <w:b/>
        </w:rPr>
        <w:t>Legionari u prezidijima za mladež</w:t>
      </w:r>
      <w:r>
        <w:rPr/>
        <w:t xml:space="preserve"> – broj djelatnih legionara u prezidijima za mladež.</w:t>
      </w:r>
    </w:p>
    <w:p>
      <w:pPr>
        <w:pStyle w:val="Heading3"/>
        <w:rPr/>
      </w:pPr>
      <w:r>
        <w:rPr/>
        <w:t>Objašnjenje točke 1. Širenje Legije, duhovno produbljivanje legionara</w:t>
      </w:r>
    </w:p>
    <w:p>
      <w:pPr>
        <w:pStyle w:val="Normal2"/>
        <w:rPr/>
      </w:pPr>
      <w:r>
        <w:rPr/>
        <w:t>Upisati što je učinjeno u pogledu širenja Legije: pridobivanje novih djelatnih i pomoćnih članova u prezidijima, posjeti svećenicima u cilju širenja Legije, predstavljanje Legije u župama i osnivanje novih prezidija za odrasle i za mladež.</w:t>
      </w:r>
    </w:p>
    <w:p>
      <w:pPr>
        <w:pStyle w:val="Normal2"/>
        <w:rPr/>
      </w:pPr>
      <w:r>
        <w:rPr/>
        <w:t>Također upisati je li kurija organizirala duhovne vježbe, duhovne obnove ili legijske škole u svrhu duhovnog produbljivanja legionara.</w:t>
      </w:r>
    </w:p>
    <w:p>
      <w:pPr>
        <w:pStyle w:val="Heading3"/>
        <w:rPr/>
      </w:pPr>
      <w:r>
        <w:rPr/>
        <w:t>Objašnjenje točke 2. Legijski apostolat, rad kurije</w:t>
      </w:r>
    </w:p>
    <w:p>
      <w:pPr>
        <w:pStyle w:val="Normal2"/>
        <w:rPr/>
      </w:pPr>
      <w:r>
        <w:rPr/>
        <w:t xml:space="preserve">Ovdje se upisuje izvješće o radu kurije u </w:t>
      </w:r>
      <w:r>
        <w:rPr>
          <w:b/>
        </w:rPr>
        <w:t>zadanom razdoblju</w:t>
      </w:r>
      <w:r>
        <w:rPr/>
        <w:t>. Npr. ako je zadano razdoblje od veljače do travnja, onda se misli na razdoblje od početka veljače do kraja travnja. Završni mjesec zadanog razdoblja ne može biti mjesec u kojem se daje izvješće. Sljedeća shema objašnjava to slikovito:</w:t>
      </w:r>
    </w:p>
    <w:p>
      <w:pPr>
        <w:pStyle w:val="Normal"/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475170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/>
      </w:pPr>
      <w:r>
        <w:rPr/>
        <w:t>Izvješće se u piše na temelju zapisnika s kurijalnih sastanka u zadanom razdoblju. Treba dati kratki prikaz rada prezidijâ u zadanom razdoblju, no ne treba iznijeti sve što prezidiji rade jer bi takvo izvješće bilo preopširno i sadržavalo previše podataka. Navesti nove apostolate i osobitosti, pokoji poseban slučaj ili poseban uspjeh. Ustaljene apostolate (o kojima se već izvješćivalo) može se samo kratko spomenuti. Navesti i slabe točke u radu. Kakav je rad kurije kao vijeća? Koje se teškoće uočavaju? Koji su planovi za skoru budućnost.</w:t>
      </w:r>
    </w:p>
    <w:p>
      <w:pPr>
        <w:pStyle w:val="Heading3"/>
        <w:rPr/>
      </w:pPr>
      <w:r>
        <w:rPr/>
        <w:t>Objašnjenje točke 3. Rezultati rada (apostolata)</w:t>
      </w:r>
    </w:p>
    <w:p>
      <w:pPr>
        <w:pStyle w:val="Normal2"/>
        <w:rPr/>
      </w:pPr>
      <w:r>
        <w:rPr/>
        <w:t xml:space="preserve">U ovoj tablici navode se neki brojčani pokazatelji rezultata rada kurije </w:t>
      </w:r>
      <w:r>
        <w:rPr>
          <w:b/>
          <w:bCs/>
          <w:i/>
          <w:iCs/>
        </w:rPr>
        <w:t>u razdoblju za koje se daje izvješće</w:t>
      </w:r>
      <w:r>
        <w:rPr/>
        <w:t>. (Tablicu treba čitati po stupcima.)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Nazaretske skupine</w:t>
      </w:r>
      <w:r>
        <w:rPr/>
        <w:t xml:space="preserve"> – broj nazaretskih skupina koje vode članovi prezidija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Druge dječje skupine</w:t>
      </w:r>
      <w:r>
        <w:rPr/>
        <w:t xml:space="preserve"> – broj drugih dječjih skupina koje vode članovi prezidija (npr. bratovštine za mlade, dječji klubovi, izviđačke skupine i slično)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Patricijske skupine za odrasle</w:t>
      </w:r>
      <w:r>
        <w:rPr/>
        <w:t xml:space="preserve"> – broj patricijskih skupina za odrasle koje vode članovi prezidija (o patricijskim skupinama vidi više u Priručniku ML)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Patricijske skupine za mladež</w:t>
      </w:r>
      <w:r>
        <w:rPr/>
        <w:t xml:space="preserve"> – broj patricijskih skupina za mladež koje vode članovi prezidija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Molitvene skupine</w:t>
      </w:r>
      <w:r>
        <w:rPr/>
        <w:t xml:space="preserve"> – broj molitvenih skupina koje vode članovi prezidija (npr. u župi, domovima umirovljenika, bolnicama itd.)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Novoupisani u Apostolat molitve</w:t>
      </w:r>
      <w:r>
        <w:rPr/>
        <w:t xml:space="preserve"> – broj osoba koje su legionari posjećivali i koje su stupile u Apostolat molitve u navedenom razdoblju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 xml:space="preserve">Krštenja </w:t>
      </w:r>
      <w:r>
        <w:rPr/>
        <w:t>– broj osoba koje su legionari posjećivali i koje su se obratile na katoličku vjeru i krstile (a prije su bile ateisti ili pripadnici drugih religija), također i djeca krštena na poticaj legionara.</w:t>
      </w:r>
    </w:p>
    <w:p>
      <w:pPr>
        <w:pStyle w:val="ListBullet"/>
        <w:numPr>
          <w:ilvl w:val="0"/>
          <w:numId w:val="2"/>
        </w:numPr>
        <w:rPr/>
      </w:pPr>
      <w:r>
        <w:rPr>
          <w:b/>
        </w:rPr>
        <w:t>Svete potvrde</w:t>
      </w:r>
      <w:r>
        <w:rPr/>
        <w:t xml:space="preserve"> – broj katolika koje su legionari posjećivali i pridobili ih za primanje sakramenta svete potvrde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Povrati na vjerske dužnosti</w:t>
      </w:r>
      <w:r>
        <w:rPr/>
        <w:t xml:space="preserve"> – broj katolika koje su legionari posjećivali i koji su se vratili na osnovne vjerske dužnosti (redovno sudjelovanje na sv. misi)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Ispovijedi i pričesti nakon posjeta</w:t>
      </w:r>
      <w:r>
        <w:rPr/>
        <w:t xml:space="preserve"> – broj katolika koji su pristupili sakramentu ispovijedi i pričesti nakon legijskog posjeta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Ispovijedi i pričesti nakon dužeg vremena</w:t>
      </w:r>
      <w:r>
        <w:rPr/>
        <w:t xml:space="preserve"> – broj katolika koje su legionari posjećivali i koji su pristupili sakramentu ispovijedi i pričesti nakon dužeg vremena (više godina)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Bolesnička pomazanja</w:t>
      </w:r>
      <w:r>
        <w:rPr/>
        <w:t xml:space="preserve"> – broj katolika koje su legionari posjećivali i koji su pristupili sakramentu bolesničkog pomazanja.</w:t>
      </w:r>
    </w:p>
    <w:p>
      <w:pPr>
        <w:pStyle w:val="ListBullet"/>
        <w:numPr>
          <w:ilvl w:val="0"/>
          <w:numId w:val="2"/>
        </w:numPr>
        <w:rPr/>
      </w:pPr>
      <w:r>
        <w:rPr>
          <w:b/>
        </w:rPr>
        <w:t>Sakramenti ženidbe</w:t>
      </w:r>
      <w:r>
        <w:rPr/>
        <w:t xml:space="preserve"> – broj parova koje su legionari posjećivali i koji su pristupili sakramentu ženidbe (a prije su živjeli nevjenčano ili samo u civilnom braku)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Pomirenja supružnika</w:t>
      </w:r>
      <w:r>
        <w:rPr/>
        <w:t xml:space="preserve"> – broj bračnih parova koji su bili u nekoj bračnoj krizi te su razmišljali o rastavi ili su se već rastavili, a nakon legijskih posjeta došlo je do pomirenja i nastavka zajedničkog života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Novi pomoćni legionari</w:t>
      </w:r>
      <w:r>
        <w:rPr/>
        <w:t xml:space="preserve"> – broj katolika koji su upisani u pomoćne članove u navedenom razdoblju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Exploratio dominicalis</w:t>
      </w:r>
      <w:r>
        <w:rPr/>
        <w:t xml:space="preserve"> (vidi više u Priručniku ML) – broj eksploracija koje su poduzete u kuriji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</w:rPr>
        <w:t>Nazočnost na sastancima</w:t>
      </w:r>
      <w:r>
        <w:rPr/>
        <w:t xml:space="preserve"> – veličina (u postocima) koja pokazuje koliko su redovito u dotičnom razdoblju članovi dolazili na kurijalne sastanke. Računa se prema sljedećoj formuli:</w:t>
      </w:r>
    </w:p>
    <w:p>
      <w:pPr>
        <w:pStyle w:val="Normal2"/>
        <w:rPr>
          <w:w w:val="90"/>
        </w:rPr>
      </w:pPr>
      <w:r>
        <w:rPr/>
        <w:t xml:space="preserve">(br. ostvarenih dolazaka legionara na sastanak </w:t>
      </w:r>
      <w:r>
        <w:rPr>
          <w:b/>
        </w:rPr>
        <w:t>/</w:t>
      </w:r>
      <w:r>
        <w:rPr/>
        <w:t xml:space="preserve"> br. potrebnih dolazaka legionara na sastanak) * 100</w:t>
      </w:r>
    </w:p>
    <w:p>
      <w:pPr>
        <w:pStyle w:val="Normal2"/>
        <w:rPr/>
      </w:pPr>
      <w:r>
        <w:rPr/>
        <w:t>Broj ostvarenih odnosno potrebnih dolazaka legionara na sastanak dobiva se iz tablice u kojoj se bilježi nazočnost članova na kurijalnim sastancima.</w:t>
      </w:r>
    </w:p>
    <w:p>
      <w:pPr>
        <w:pStyle w:val="Normal2"/>
        <w:spacing w:before="60" w:after="60"/>
        <w:rPr/>
      </w:pPr>
      <w:r>
        <w:rPr/>
        <w:t>Izvješće bi trebali potpisati duhovnik, predsjednik i tajnik kurije. Potpisano izvješće dobro bi bilo kopirati tako da kopija ostane za arhivu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Kurijalno izvješće, 2010-05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18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6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Uskirazmak">
    <w:name w:val="Uski razmak"/>
    <w:basedOn w:val="Normal"/>
    <w:qFormat/>
    <w:pPr>
      <w:spacing w:lineRule="exact" w:line="120"/>
    </w:pPr>
    <w:rPr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exact" w:line="280"/>
      <w:jc w:val="both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284" w:leader="none"/>
      </w:tabs>
      <w:spacing w:lineRule="exact" w:line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Normal2">
    <w:name w:val="Normal2"/>
    <w:basedOn w:val="Normal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36:00Z</dcterms:created>
  <dc:creator/>
  <dc:description/>
  <cp:keywords/>
  <dc:language>en-US</dc:language>
  <cp:lastModifiedBy>Robert Premuž</cp:lastModifiedBy>
  <cp:lastPrinted>2010-05-27T19:39:00Z</cp:lastPrinted>
  <dcterms:modified xsi:type="dcterms:W3CDTF">2010-05-27T18:35:00Z</dcterms:modified>
  <cp:revision>221</cp:revision>
  <dc:subject/>
  <dc:title/>
</cp:coreProperties>
</file>